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lboro v0.5� du 11/09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lboro est un reader/writer pour FidoNet &amp; r�seaux compatibles (N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Net, SparkNet &amp; c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L'auteur se d�gage de toutes responsabilit�s en cas de dom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�riels ou logiciels provoqu�s par l'utilisation de Marlboro v0.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c'est bien pour �� que c'est une �ta!!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preview est la premi�re qui g�re l'�criture dans les echomail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la faire fonctionner correctement, vous devez configurer (� la 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ichier MARLBORO.CNF situ� dans le dossier 'CNF'. De plus vous d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r (Speedo/FSM)GDOS install� avec pour fonte num�ro 2 pour l'e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fonte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lus, il vous faudra modifier le fichier MARLBORO.CNF � la main 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diquer le chemin de votre fichier contenant la liste de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�rences (c'est � dire AREAS.BBS en g�n�r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i de bien vouloir m'envoyer la liste des bugs que vous rencontrer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ur ceux qui savent programmer, des informations plus pr�cises s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du bug [enfin je pense qu'il y en a plusieurs &lt;g&gt;] sont touj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bienven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voulez me contacter pour me communiquer vos id�es, mes a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les suiva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   2:320/107.22 &amp; 2:326/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        90:800/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Net    51:900/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oMedia 101:176/10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Xavier.Lacroze@p9.f107.n176.fm.alphanet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avier.Lacroze@nes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vier Lacroze. 11/09/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